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C Data Collection Procedu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Style w:val="Content"/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rStyle w:val="Content"/>
        </w:rPr>
      </w:pPr>
      <w:r>
        <w:rPr>
          <w:rStyle w:val="Content"/>
        </w:rPr>
        <w:t xml:space="preserve"> </w:t>
      </w:r>
      <w:r>
        <w:rPr>
          <w:rStyle w:val="Content"/>
        </w:rPr>
        <w:t>"A" refers to the antecedent, or the event or activity that immediately precedes a problem behavior. "B" refers to observed behavior, and "C" refers to the consequence, or the event that immediately follows a response. Use concise, short language, and write objectively only about what you observed.</w:t>
      </w:r>
    </w:p>
    <w:p>
      <w:pPr>
        <w:pStyle w:val="Normal"/>
        <w:pBdr>
          <w:bottom w:val="single" w:sz="4" w:space="1" w:color="000000"/>
        </w:pBdr>
        <w:rPr>
          <w:rStyle w:val="Conten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062"/>
        <w:gridCol w:w="2078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&amp; Init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me, Loca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ced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What happened before the behavior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havi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scribe the behavior objective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quen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What happened after the behavior?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king self in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w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p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king self in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w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p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king self in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w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p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king self in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w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p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king self in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w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p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king self in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w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p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king self in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w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p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king self in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w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p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king self in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w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p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Calibri" w:hAnsi="Calibri" w:eastAsia="Calibri" w:cs="Calibri"/>
        <w:b/>
        <w:b/>
        <w:bCs/>
        <w:color w:val="FF0000"/>
        <w:sz w:val="20"/>
        <w:szCs w:val="20"/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b/>
        <w:bCs/>
        <w:color w:val="FF0000"/>
        <w:sz w:val="20"/>
        <w:szCs w:val="20"/>
        <w:highlight w:val="yellow"/>
      </w:rPr>
      <w:t>NOTE FROM ODP: BE SURE TO PERSONALIZE PER THE PARTICIPANT, BEHAVIOR AND THE DATA IN NEED OF COLLECTION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">
    <w:name w:val="content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45:00Z</dcterms:created>
  <dc:creator>Tameika</dc:creator>
  <dc:description/>
  <cp:keywords/>
  <dc:language>en-US</dc:language>
  <cp:lastModifiedBy>Mishler, Lindy</cp:lastModifiedBy>
  <dcterms:modified xsi:type="dcterms:W3CDTF">2024-07-31T00:57:00Z</dcterms:modified>
  <cp:revision>3</cp:revision>
  <dc:subject/>
  <dc:title>NOTE FROM ODP: BE SURE TO PERSONALIZE PER THE PARTICIPANT, BEHAVIOR AND THE DATA IN NEED OF COLLECTION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23c7ee973d158a9fb8e4fb03df96998a271a72cf9134b6e6ea12f20cf1c663</vt:lpwstr>
  </property>
</Properties>
</file>